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sz w:val="52"/>
          <w:szCs w:val="52"/>
        </w:rPr>
      </w:pPr>
      <w:r>
        <w:rPr>
          <w:rFonts w:cs="Arial;Arial Narrow" w:ascii="Arial;Arial Narrow" w:hAnsi="Arial;Arial Narrow"/>
          <w:sz w:val="52"/>
          <w:szCs w:val="52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52"/>
          <w:szCs w:val="52"/>
        </w:rPr>
      </w:pPr>
      <w:r>
        <w:rPr>
          <w:rFonts w:cs="Arial;Arial Narrow" w:ascii="Arial;Arial Narrow" w:hAnsi="Arial;Arial Narrow"/>
          <w:sz w:val="52"/>
          <w:szCs w:val="52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52"/>
          <w:szCs w:val="52"/>
          <w:u w:val="single"/>
        </w:rPr>
      </w:pPr>
      <w:r>
        <w:rPr>
          <w:rFonts w:cs="Arial;Arial Narrow" w:ascii="Arial;Arial Narrow" w:hAnsi="Arial;Arial Narrow"/>
          <w:sz w:val="52"/>
          <w:szCs w:val="52"/>
        </w:rPr>
        <w:t>Solicitud de Cambios de Destino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SO 1:Coordinar con gestión de partidas comunitarias la idea del nuevo proyecto o partida.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SO 2: Acta de la Asamblea General de la Asociación de Desarrollo Integral o Específico aprobando el cambio propuesto o de la Junta de Educación o Administrativa según corresponda.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SO 3: Realizar perfil del nuevo proyecto con proforma y uso de suelo en caso de ser requerido.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SO 4: Solicitar Visto bueno Concejo Distrito.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SO5: Presentar a la unidad de gestión de partidas comunitarias, nota o carta firmada por el Presidente de la Asociación o Junta en la cual se deje claro la motivación de cambio de destino, adjuntar acta de asamblea general, perfil nuevo y visto bueno del consejo de distrito.</w:t>
      </w:r>
    </w:p>
    <w:p>
      <w:pPr>
        <w:pStyle w:val="Prrafodelista"/>
        <w:spacing w:before="0" w:after="200"/>
        <w:ind w:left="1070" w:hanging="0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5840" w:h="12240"/>
      <w:pgMar w:left="851" w:right="95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7:00Z</dcterms:created>
  <dc:creator>J_Arguedas</dc:creator>
  <dc:description/>
  <cp:keywords/>
  <dc:language>en-US</dc:language>
  <cp:lastModifiedBy>María Laura Corrales Víquez</cp:lastModifiedBy>
  <cp:lastPrinted>2019-07-04T15:08:00Z</cp:lastPrinted>
  <dcterms:modified xsi:type="dcterms:W3CDTF">2023-04-27T22:00:00Z</dcterms:modified>
  <cp:revision>29</cp:revision>
  <dc:subject/>
  <dc:title/>
</cp:coreProperties>
</file>